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ЖКО» дозволу на переведення нежитл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щ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 та № 23, що на просп. Незалежності, 10, у житлові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, враховуючи лист Нетішинської міської військової адміністрації, зареєстрований у виконавчому комітеті Нетішинської міської ради 24 червня 2024 року за № 35/2928-01-16/2024, з метою розгляду листа                 КП НМР «ЖКО», зареєстрованого у виконавчому комітеті Нетішинської міської ради 27 травня 2024 року за № 24/2456-01-11/2024, щодо потреби у облаштуванні кімнат для внутрішньо переміщених осіб, виконавчий комітет Нетішинської міської рад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В: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дати КП НМР «Житлово-комунальне об'єднання» дозвіл на переведення нежитлових приміщень № 58, площею 12,7 кв.м, та № 23, площею 12,8 кв.м, які знаходяться на другому поверсі будівлі гуртожитку, що на просп. Незалежності, 10, у м. Нетішин, у житлові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П НМР «ЖКО» внести у встановленому порядку зміни у технічний паспорт на будівл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6:00Z</dcterms:created>
  <dc:creator>Arhitekt</dc:creator>
  <dc:description/>
  <cp:keywords/>
  <dc:language>en-US</dc:language>
  <cp:lastModifiedBy>Vadim</cp:lastModifiedBy>
  <cp:lastPrinted>2024-08-13T15:19:00Z</cp:lastPrinted>
  <dcterms:modified xsi:type="dcterms:W3CDTF">2024-08-13T12:19:00Z</dcterms:modified>
  <cp:revision>18</cp:revision>
  <dc:subject/>
  <dc:title/>
</cp:coreProperties>
</file>